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  <w:gridCol w:w="11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ВЕД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ТЬ 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ЯТИЕ МЕЖДУНАРОДНОГО БАНКОВСКОГО ПРА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ЕДМЕТ, МЕТОД И ИСТОЧНИКИ МЕЖДУНАРОДНОГО БАНКОВСКОГО ПРА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едмет и метод международного банковского пра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едмет международного банковского пра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тод международного банковского пра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международного банковского пра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ждународные органы, участвующие в разработке и принятии нормативных актов международного банковского пра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нятие и основные виды источников международного банковского пра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сновные принципы и нормативная структура международного банковского пра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БЛИЧНЫЕ ОБРАЗОВАНИЯ КАК СУБЪЕКТЫ МЕЖДУНАРОДНОГО БАНКОВСКОГО ПРА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Статус государств как субъектов международного банковского пра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Понятие, виды и основные концепции государственного иммуните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Институт государственного иммунитета в национальном законодательств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Институт государственного иммунитета в международных договора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 международных валютно-финансовых организаций как субъектов международного банковского права (на примере Международного валютного фонд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Институт членства в Международном валютном фонд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ов Международного валютного фонда, их внутренняя структура и принципы форм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Предметная и юрисдикционная компетенция Международного   валютного фонда, принципы принятия решений и процедура голос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И КАК СУБЪЕКТЫ МЕЖДУНАРОДНОГО БАНКОВСКОГО ПРА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Статус центральных банков как субъектов международного банковского права </w:t>
            </w:r>
            <w:r>
              <w:rPr>
                <w:b/>
                <w:sz w:val="28"/>
                <w:szCs w:val="28"/>
              </w:rPr>
              <w:t>(на примере Европейского центрального банк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ая природа, структура и функции Европейского центрального бан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цип независимости в деятельности Европейского центрального бан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цип подотчетности в деятельности Европейского центрального бан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 кредитных организаций как субъектов международного банковского пра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 коммерческих организаций с иностранными инвестициями в российском праве (общие вопросы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 кредитных организаций с иностранными инвестициями в российском прав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 российских кредитных организаций за рубеж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ЧАСТЬ 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ОСНОВНЫЕ КАТЕГОРИИ МЕЖДУНАРОДНОГО БАНКОВСКОГО ПРА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ЛАВА 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УДЕНЦИАЛЬНОЕ РЕГУЛИРОВАНИЕ КАК ОСНОВНАЯ КАТЕГОРИЯ МЕЖДУНАРОДНОГО БАНКОВСКОГО ПРА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Пруденциальное регулирование в международном банковском прав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Развитие международного сотрудничества в области правового регулирования банковской деятель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олидированный надзор: международный подх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е стандарты достаточности капита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Пруденциальное регулирование в европейском банковском прав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европейского сотрудничества в области правового регулирования банковской деятель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ропейские стандарты достаточности капита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олидированный надзор: европейский подх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УДЕНЦИАЛЬНОЕ И ВАЛЮТНОЕ РЕГУЛИРОВАНИЕ В РОССИЙСКОМ БАНКОВСКОМ ПРАВ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§ 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уденциальное регулирование в российском банковском прав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уденциальное регулирование и надзор за деятельностью банков: правовые основ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Экономические стандарты пруденциального регулирования и надзора: правовые основ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</w:rPr>
              <w:t>Внутренний контроль в деятельности банков: правовые основ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ютное регулирование в российском банковском прав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уктура механизма валютного регулирования: правовые основ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е и виды валютных операций банков: общая характерис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ие и ведение счетов в валюте РФ и иностранной валюте резидентами и нерезидентами в уполномоченных банках на территории России, а также счетов в валюте РФ и иностранной валюте за границ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з и пересылка в Россию, вывоз и пересылка из России валютных ценностей, валюты РФ и внутренних ценных бумаг резидентами и нерезидента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ЧАСТЬ 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ОСНОВНЫЕ ИНСТИТУТЫ МЕЖДУНАРОДНОГО БАНКОВСКОГО ПРА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ЛАВА 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ОЕ ВЕКСЕЛЬНОЕ ПРАВ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характеристика основных категорий вексельного права и их отражение в женевской и англо-американской вексельных система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равовые категории женевской и англо-американской вексельных сист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1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и реквизиты вексе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2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епт вексе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3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оссирование вексе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4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лата вексе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уально-правовые последствия неакцепта и неплатежа по векселю в женевской и англо-американской вексельных система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отестование вексе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вексельных требований в порядке искового производ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ЛАВА 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ОЕ РАСЧЕТНОЕ ПРАВ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ая природа и виды расчетных отнош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страхования валютных рисков в международных расчетных отношения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международных расчетных отнош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овский перев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касс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арный аккредити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ое чековое пра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ая природа, форма и реквизиты чеков в международном частном праве и российском законодательств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операций с чеками в международном частном праве и российском законодательств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уально-правовые последствия неоплаты чеков и способы защиты чековых требований в международном частном праве и российском законодательств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ГЛАВА 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ОЕ ГАРАНТИЙНОЕ ПРАВО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Банковские гарантии в международном банковском прав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) Юридическая природа банковских гарант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ипы банковских гарантий, применяемых в международной банковской практик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руктура, форма и содержание банковских гарант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§ 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аккредитивы в международном банковском прав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Понятие, виды и основные условия резервных аккредитивов в международном банковском прав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Резервный аккредитив и банковская гарантия: сравнительная характерис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Резервный аккредитив и коммерческий аккредитив: сравнительная характерис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КЛЮЧ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БЛИОГРАФ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ногогранное и всестороннее развитие экономических отношений в рамках того или иного государства, включая банковские отношения в качестве их неотъемлемой составной части, объективно обусловливает появление специфического правового регулятора – частного права. Частное право выступает в правовой системе любого государства в качестве обособленного правового комплекса, специально предназначенного для целевого регулирования экономических отношений между различными субъектами, не носящих властного характера и построенных на принципах, лишенных качества публичности. Как правильно указывает С.С.Алексеев, «сама природа экономики, ее экономические законы предполагают неустранимую объективную необходимость постоянного включения права в экономическую жизнь. Следовательно, широкое использование правовой формы общественного регулирования нужно рассматривать как одну из объективных закономерностей, существенно влияющих на ход экономических процессов, на их качественное развитие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Такое включение права в экономику и обеспечивается с помощью частного пра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исторического развития человеческой цивилизации национальная экономика каждого государства неизбежно интегрируется в международную систему мирохозяйственных связей, то есть выходит за национальные рамки и поэтому неизбежно испытывает влияние международного фактора. Интернационализация экономических связей объективно обусловливает зарождение, формирование и развитие интеграционных процессов во всех областях деятельности. В этом процессе все более возрастающую роль играет право, которое комплексно опосредует различные аспекты международной жизни. Вместе с тем следует отметить, что национальные правовые системы различных государств не предназначены для регулирования всего многообразия международных связей трансграничного характера, пусть даже и в одной экономической области. Все вышеупомянутое обусловило появление особой совокупности правовых норм, специально предназначенных для упорядочения частных (главным образом, экономических) отношений, которые выходят за рамки одного государства и приобретают в силу этого международный характер. Такая совокупность правовых норм получила название международного частного пра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варяя изложение основного материала, хотелось бы обратить внимание на влияние процесса глобализации на право в целом и на международное банковское право в том числе. По мнению М.Н.Марченко, под воздействием глобализации происходят следующие изменения в праве. Во-первых, глобализация влияет на изменение сущности права как феномена, все более активно проявляющегося в качестве регулятора общественных отношений не только на национальном, но и на надгосударственном, глобальном уровне – на уровне отношений транснациональных корпораций, международных банков, межгосударственных объединений и огромного количества самых различных неправительственных организаций. Следует заметить, что глобализация как объективный процесс с неизбежностью в социальную сущность и содержание национального права иностранный интерес. Носителями последнего являются не только более сильные, индустриально развитые государства, но и транснациональный капита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-вторых, глобализация оказывает определенное воздействие не только на сущность права, но и на его содержание, институциональную и функциональную роль, а также на стоящие перед ним цели и задачи, на его назначение. Это касается как сущностной, так и всех других сторон правовой материи, включая ее формально-юридическое, политико-идеологическое, информационное и иное содержание. В-третьих, процесс глобализации оказывает определенное влияние не только на сущность, содержание и назначение права, но и на его источники, или формы, права. Это влияние сказывается на всех уровнях существования правовой материи, а именно, на глобальном, региональном и внутригосударственном (национальном). На первых двух уровнях появление и изменение по мере развития общества и государства источников права непосредственно связано в основном с правотворческой деятельностью надгосударственных и межгосударственных институтов, а на национальном уровне, как и раньше, преимущественно с правотворческой активностью государств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ей составляющей экономических отношений внутри какого-либо государства выступают банковские отношения, опосредующие различные аспекты банковской деятельности. Национальным регулятором таких отношений выступает банковское право, традиционно тяготеющее к сфере частного права, однако представляющее собой комплексную правовую отрасль, в которой под влиянием общемирового процесса «публицизации» частного права, обусловленного расширением вмешательства государства в экономику, нормы частного и публичного права переплетаются самым теснейшим образом. В результате интернационализации всей совокупности экономических отношений банковская деятельность объективно и неизбежно выходит за рамки отдельных государств и приобретает трансграничный характер. На мировой арене появляются новые специфические субъекты банковских правоотношений, неизвестные национальному банковскому праву – международные валютно-финансовые организации. Сами трансграничные банковские правоотношения в современную эпоху все более и более испытывают влияние фактора регионализма наряду с сохраняющейся тенденцией к их универсализации. Все это в совокупности привело к формированию особой отрасли международного частного права, призванной выступить в качестве регулятора международной банковской деятельности, то есть деятельности, выходящей за рамки одного государства, приобретающей в силу </w:t>
      </w:r>
      <w:r>
        <w:rPr>
          <w:spacing w:val="12"/>
          <w:sz w:val="28"/>
          <w:szCs w:val="28"/>
        </w:rPr>
        <w:t xml:space="preserve">этого международный характер и включающей иностранный элемент в </w:t>
      </w:r>
      <w:r>
        <w:rPr>
          <w:sz w:val="28"/>
          <w:szCs w:val="28"/>
        </w:rPr>
        <w:t>различных формах. Такая правовая отрасль имеет основания называться международным банковским правом (далее – МБП), многостороннему исследованию природы, основных категорий и институтов которого и посвящена настоящая рабо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ОСНОВНЫХ СОКРА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кодекса Российской Федераци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нятое в тексте сокра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жданский кодекс Р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К Р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жданский процессуальный кодекс Р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ПК Р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битражный процессуальный кодекс 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К Р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ный кодекс Р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К Р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овый кодекс Р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К Р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моженный кодекс Р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К РФ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нормативные акты Российской Федерации приведены в работе по состоянию на 01 января 2012 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Алексеев С.С.</w:t>
      </w:r>
      <w:r>
        <w:rPr>
          <w:sz w:val="24"/>
          <w:szCs w:val="24"/>
        </w:rPr>
        <w:t xml:space="preserve"> Общая теория права: Учебник. М., 2008. С. 129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.: </w:t>
      </w:r>
      <w:r>
        <w:rPr>
          <w:i/>
          <w:sz w:val="24"/>
          <w:szCs w:val="24"/>
        </w:rPr>
        <w:t>Марченко М.Н.</w:t>
      </w:r>
      <w:r>
        <w:rPr>
          <w:sz w:val="24"/>
          <w:szCs w:val="24"/>
        </w:rPr>
        <w:t xml:space="preserve"> Государство и право в условиях глобализации. М., 2009. С. 268-27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24:00Z</dcterms:created>
  <dc:creator>user</dc:creator>
  <dc:description/>
  <cp:keywords/>
  <dc:language>en-US</dc:language>
  <cp:lastModifiedBy>NickOn</cp:lastModifiedBy>
  <dcterms:modified xsi:type="dcterms:W3CDTF">2012-03-16T09:24:00Z</dcterms:modified>
  <cp:revision>2</cp:revision>
  <dc:subject/>
  <dc:title>ГОСУДАРСТВЕННЫЙ УНИВЕРСИТЕТ - ВЫСШАЯ ШКОЛА ЭКОНОМИКИ</dc:title>
</cp:coreProperties>
</file>