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3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ая и противоречивая ситуация в высшем образовании в России во многом обусловлена сохранением отраслевого подхода к решению проблем, попыткой вдохнуть жизнь в индустриальную модель, которая безвозвратно уходит в прошлое. Эта модель неразрывно связана с административной системой управления университетами, назначением ректоров, направленностью на латание дыр, а не на стратегические перспективы, не на создание условий для креативности и профессионализма. Для преодоления интеллектуального и технологического отставания нам надо наращивать потенциал креативности. Креативность – это особое измерение, для ее формирования нужны специальные условия, прежде всего, свободы творческого поиска, исследований, свободы думать, проектировать, пробовать, ошибаться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сем сходстве решений, принимаемых в Европе и России, принципы, на которых основаны эти решения, часто оказываются противоположными. При переходе на новые механизмы финансирования, ориентированные на результа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erformance funding model)</w:t>
      </w:r>
      <w:r>
        <w:rPr>
          <w:color w:val="000000"/>
          <w:sz w:val="28"/>
          <w:szCs w:val="28"/>
        </w:rPr>
        <w:t xml:space="preserve">, европейские страны основывали свои действия на концепции, предусматривающей максимизацию поддержки стратегических решений при минимизации вмешательства чиновников в дела университетов. Всеми было признано, что автономия превращается в один из главных факторов, способствующих повышению качества и конкурентоспособности. </w:t>
      </w:r>
      <w:r>
        <w:rPr>
          <w:sz w:val="28"/>
          <w:szCs w:val="28"/>
        </w:rPr>
        <w:t xml:space="preserve">Автономия выражается в том, что университеты владеют активами, сами решают инвестиционные вопросы, менеджмент университета полностью несет ответственность за финансовую деятельность и осуществляет ее контроль, включая долгосрочные программы, нанимает персонал вуза, платит выходные пособия и пенсии, а также пособия по безработице. </w:t>
      </w:r>
      <w:r>
        <w:rPr>
          <w:color w:val="000000"/>
          <w:sz w:val="28"/>
          <w:szCs w:val="28"/>
        </w:rPr>
        <w:t xml:space="preserve">Внешне российские законы об автономии очень похожи на то, что делается в европейских странах, но по существу они не предоставляют обещанной свободы в принятии стратегических решений и распределении ресурсов, не защищают от мелочной опеки и неусыпного контроля, не гарантируют устойчивого долгосрочного развития. Даже вновь принятый Федеральный закон 83-ФЗ о правовом статусе бюджетных учреждений уже на стадии подготовки к его реализации обязывает университеты (как и бюджетные учреждения в других сферах) ежегодно разрабатывать и утверждать в министерстве у замминистра план финансово-хозяйственной деятельности по самым дробным статьям экономической классификации расходов, т.е. фактически утверждать ту же самую смету. По окончании финансового года не сам университет, а министерство, т.е. чиновники будут принимать решения о направлениях расходования финансовых остатков. Это означает, что если деньги поступили в университет в ноябре, то надо быстро-быстро их истратить, поскольку нет никакой гарантии, что они останутся в распоряжении университета на следующей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лучается, что стратегические решения обслуживаются неадекватными механизмами финансирования – вместо устойчивого финансирования на долгосрочной основе вновь и вновь подспудно воспроизводятся механизмы текущего сметного финансирования, не оставляющего университету никакой свободы, никакого маневра для развития. Даже если финансирование университетов увеличивается, то прав в распоряжении финансовыми ресурсами не прибавляется, системных изменений осуществить не удается. Увеличение финансирования вполне весомое, но качественных изменений не наблюдается: мы теряем места в международных рейтингах университетов, растет неудовлетворенность общества и работодателей. В результате получается, что мы из года в год во все возрастающих масштабах, невзирая на кризис, финансируем низкое качество и не даем возможности осуществить институциональные изменения, перейти к стратегическому менеджменту в университетах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ходе эмпирического исследования экономического поведения вузов в условиях реформ в период 2006-2009 гг. были выявлены следующие тенд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емительный экстенсивный финансовый ро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нтрация финансовых ресурсов в крупных и сверхкрупных университет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ниверситетов-гиг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яризация экономического позиционирования университето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наблюдаем отставание институциональных реформ, несомасштабность сложившегося проектного менеджмента в крупных вузах росту финансовых ресурсов, слабую чувствительность вузов к внешним угрозам: финансово-экономическому кризису, демографическому спаду, снижению платежеспособного спроса, особенно в регионах России. Но самое критическое то, что происходит замораживание развития кадрового потенциала и устаревших управленческих технологий. Мы назвали это эффектом Левиафана: как известно Левиафан структурно та же самая рыбка, но только огромная и злобная. «Короткие» деньги, получаемые университетами по смете, цементируют индустриальную модель университетов, но не могут сыграть роль катализатора реформ. Ресурс автономии не использ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стоятельствах противоречивых сигналов рынка труда произошла ориентация профессионального образования на потребителей своих услуг и обучение по тем специальностям, которые потребители хотят получить. Таким образом, молодежь и родители стали сочетать две роли в отношении системы профессионального образования: они выступают и его потребителями, и заказчиками. Система образования замкнулась на их запросы, слабо ориентируется на сигналы со стороны рынка труда. Результатом отсутствия налаженных каналов обратной связи системы образования и рынка труда, стала несогласованность действий государства, образовательной системы и работодателей. Работодатели не имеют стратегических планов развития своего бизнеса на 10 лет вперед, чтобы выступить ответственным заказчиком выпуска студентов по специальностям. Они знают, что им надо сегодня-завтра, но не через 10 лет. Профессиональные стандарты, которые могли бы стать основой новых образовательных стандартов, разрабатываются крайне медленно, и для ключевых отраслей экономики их пока нет. В таких условиях область допустимых решений очерчивается продуманной политикой поддержки партнерства вузов и бизнес-сектора - компаний, корпораций, фирм, организаций некоммерческого сектора, а также высоким темпом обновления учебных программ, гарантирующих качество образования, соответствующее современным вызовам экономики и общества, а вовсе не угадыванием спроса на профессии через 5-10 лет. Вчера можно было услышать о ненужности инженеров, а сегодня о перепроизводстве экономистов и юристов. Чтобы избежать такой разбалансировки нужно инвестировать в самих студентов, в качество образования, в новые разработки учебных программ, основанных на научных исследованиях. Креативный потенциал будущих выпускников университетов – главный залог создания новых качественных рабочих мест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ледние годы характеризуются повышением активности исследований в области финансирования высшего образования. Востребованность таких исследований диктуется необходимостью принимать взвешенные решения в процессе радикальных реформ системы распределения государственных финансовых средств для учреждений высшего профессионального образования практически во всех странах Европы и Юго-Восточной Азии. Эти реформы должны способствовать преодолению недостатков существующей системы в высшем образовании для обеспечения конкурентоспособности выпускников на глобальном рынке труда. Значительная часть исследований посвящена поиску оптимальной стратегии экономического поведения в условиях перехода на модели финансирования, ориентированные на результа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erformance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unding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odel). Такая система государственного финансирования должна больше подходить новым тенденциям и изменениям в моделях профессионального образован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ое исследование направлено на изучение экономического поведения вузов в условиях реформ и системы регулирования денежными потоками. Оценка текущих тенденций базируется на совмещении характеристик внешних условий функционирования вузов (платежеспособный спрос населения; переход на финансирование по государственному заданию, ориентированному не только на количество, но и на качество оказываемых услуг; результативность образовательной деятельности и др.) с внутренними характеристиками (переход на принципы ответственного финансового менеджмента, повышения автономии и самостоятельности), а также субъективных оценок абитуриентов в выборе вуза в условиях перехода к обязательному единому государственному экзамену (ЕГЭ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ие эксперты считают, что сам выбор высшего учебного заведения для поступления означает качественность его программы. Однако этот фактор сомнителен в относительно закрытой системе высшего образования, т.е. на рынке, допускающем высокие транзакционные издержки. Сопоставление профилей абитуриентов в зависимости от баллов ЕГЭ, предпочтения семей, их ориентация на качество образования в зависимости от возможностей поступления в вуз и оплаты обучения позволяют скорректировать предложения по стратегиям вузов разных тип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вязь исследований по результатам анализа экономического поведения вузов в условиях реформ лежит на пересечении задач по обеспечению перехода на модель нормативно-подушевого финансирования высшего образования с конкурентными механизмами распределения бюджетных средств. Проведенная кластеризация вузов разных профилей в зависимости от экономического поведения в условиях реформ может служить основой для разработки адекватной современным условиям модели нормативно-подушевого финансирования вузов. В большинстве стран почти полностью обучение в учреждениях высшего профессионального образования финансируется на основе расчетного метод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мые в рамках исследования сегментирования сферы высшего образования, базируются на сочетании теоретических разработок в области экономики и моделирования экономического поведения вузов на рынке образовательных услуг, механизмов оценивания транзакционных издержек на информационно-ассиметричном рынке с современными концептуальными положениями о взаимосвязи факторов, влияющих на качество и доступность высшего образования. В процессе исследований проанализированы результаты проводимых реформ в области оптимизации финансирования и их связь с повышением качества, доступности и конкурентоспособности высшего образов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дельных расчетов, характеризующих экономическое поведение вузов в условиях бюджетной реформы, использована сформированная база данных и программно–информационный модуль, позволяющие собирать и обрабатывать необходимые данные в динамике по всем исследуемым учебным заведениям. Разработанный программный модуль обеспечил возможность наполнять реляционные базы данных и проводить эмпирические исследов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анной научной работе использованы результаты проектов, выполненных в 2009–2011 гг. в рамках программ фундаментальных исследований Национального исследовательского университета «Высшая школа экономики» (НИУ ВШЭ г. Москва)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ры выражают благодарность коллегам НИУ ВШЭ: ректору Я.И. Кузьминову, первому проректору Л.И. Якобсону, проректору Б.Л. Руднику, проректору И.Д. Фрумину, заместителю директора Института развития образования К.В. Зиньковскому, советнику ректора Г.В. Андрущаку за помощь и плодотворные обсуждения в процессе научных исслед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4:00Z</dcterms:created>
  <dc:creator>user</dc:creator>
  <dc:description/>
  <cp:keywords/>
  <dc:language>en-US</dc:language>
  <cp:lastModifiedBy>user</cp:lastModifiedBy>
  <dcterms:modified xsi:type="dcterms:W3CDTF">2011-08-24T11:04:00Z</dcterms:modified>
  <cp:revision>2</cp:revision>
  <dc:subject/>
  <dc:title/>
</cp:coreProperties>
</file>