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35"/>
        <w:gridCol w:w="2700"/>
        <w:gridCol w:w="2520"/>
        <w:gridCol w:w="2700"/>
        <w:gridCol w:w="2700"/>
      </w:tblGrid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ept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ept.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ept.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ept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Sept.16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Fri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Wednesday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8-30 –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0-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ephen Krasner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rnational Policy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Mordeсai  Kurz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isk and Insur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ordeсai  Kurz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Risk and Insurance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ephen Krasn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nternational P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ordeсai  Kurz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isk and Insuranc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0-30 –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2-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wrence Goulde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Environmental Econom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rtin Carno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conomics of Edu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ephen Krasne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rnational P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tephen Krasn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nternational Poli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ordeсai  Kurz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isk and Insurance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  <w:t>12-30 – 14-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ordeсai  Kurz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isk and Insurance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5-00 –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6-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rtin Carno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conomics of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S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tephen </w:t>
            </w:r>
            <w:r>
              <w:rPr>
                <w:b/>
                <w:bCs/>
                <w:sz w:val="26"/>
                <w:szCs w:val="26"/>
              </w:rPr>
              <w:t>Krasn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nternational Policy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wrence Goulde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vironmental Economics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rtin Carno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conomics of Education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rtin Carno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conomics of Education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17-00 –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8-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wrence Goulde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Environmental Economics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Lawrence Goulder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nvironmental Economics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rtin Carno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conomics of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2:00Z</dcterms:created>
  <dc:creator>Vera</dc:creator>
  <dc:description/>
  <cp:keywords/>
  <dc:language>en-US</dc:language>
  <cp:lastModifiedBy>Maria Pustovoyt</cp:lastModifiedBy>
  <dcterms:modified xsi:type="dcterms:W3CDTF">2009-09-09T11:10:00Z</dcterms:modified>
  <cp:revision>4</cp:revision>
  <dc:subject/>
  <dc:title>Sept</dc:title>
</cp:coreProperties>
</file>